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ԱՇԽԱՏԱՆՔԱՅԻՆ ՆԻՍՏԻ ԱՐՁԱՆԱԳՐՈՒԹՅՈՒՆ N 7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7.10.2017թ. | ժամը 18:00-20:30 | ՀՀ կառավար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5"/>
        <w:gridCol w:w="2874"/>
        <w:gridCol w:w="5217"/>
      </w:tblGrid>
      <w:tr>
        <w:trPr>
          <w:trHeight w:val="702" w:hRule="atLeast"/>
        </w:trPr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ֆինանսների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ԲԸ-ի իրավաբանական դեպարտամենտի ղեկավա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դիան Արմենիա» ՓԲԸ-ի կայուն զարգացման գծով ավագ կառավարիչ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ՊԸ-ի գլխավոր տնօրեն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 (ԲՇԽ ժամանակավոր անդամ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սարակական ձայն» («ՍիվիլՎոյս») հասարակական կազմակերպության խորհրդի անդամ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157" w:type="dxa"/>
            <w:gridSpan w:val="4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14415C"/>
                <w:sz w:val="24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Հ կառավարության աշխատակազմ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</w:t>
              <w:softHyphen/>
              <w:t>թյան ոլորտի թափանցիկության բարելավում» ծրագրի ղեկավա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շես Դավթ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ում ՄԹ դեսպանություն 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ե Թադև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շխարհային բանկի գրասենյակ Հայաստանում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անիկ Քերոբ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ություն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ն Պ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եկամուտների կոմիտե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ն Մնացակ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եկամուտների կոմիտե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երեմի Ուիթ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ազգային փորձագետ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ն Ամիրխան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ի ամերիկյան համալսարանի պատասխանատու հանքարդյունաբերության կետրոն (ՀԱՀ ՊՀԿ) 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ստաս Աղազա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>
          <w:trHeight w:val="468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չյա Հովհանն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լ Ուլբրիխտ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>
          <w:trHeight w:val="233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>
          <w:trHeight w:val="1103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</w:t>
              <w:softHyphen/>
              <w:t>նատ» ՓԲԸ-ի գլխավոր տնօրենի խորհրդական</w:t>
            </w:r>
          </w:p>
        </w:tc>
      </w:tr>
      <w:tr>
        <w:trPr>
          <w:trHeight w:val="834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» հակակոռուպցիոն կենտրոնի գործադիր տնօրեն</w:t>
            </w:r>
          </w:p>
        </w:tc>
      </w:tr>
      <w:tr>
        <w:trPr>
          <w:trHeight w:val="1078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>
          <w:trHeight w:val="1078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spacing w:before="0" w:after="160"/>
        <w:ind w:left="990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 ԲՇԽ-ի աշխատանքային նիստը նվիրված էր ՀԱՀ ՊՀԿ-ի կողմից ներկայացված ՀՀ ԱՃԹՆ-ի առաջին ազգային զեկույցի նախնական ուսումնասիրության (scoping study) նախագծի վերաբերյալ մի շարք հարցերի քննարկմանը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Դ.Հարություն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և առաջարկեց ամփոփել նախորդ նիստից հետո կատարված աշխատանքները և անցնել չքննարկված հարցերի քննարկման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ԱՀ ՊՀԿ-ի ներկայացուցիչները նշեցին, որ նախնական ուսումնասիրության լրամշակված նախագծում կտրվեն ներկայացված բոլոր նկատառումների պատասխանները, որի համար անհրաժեշտ է նաև սերտ համագործակցություն ԱՃԹՆ-ի ազգային քարտուղարության հետ: Նշվեց, որ մինչև հոկտեմբերի վերջ կներկայացվի ուսումնասիրությունների փաթեթը: Առաջարկվեց՝ մինչև լրամշակված նախագծի ներկայացումը կազմակերպել հանդիպում՝ մեկ անգամ ևս քննարկելու ներկայացված դիտարկումն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Fonts w:ascii="GHEA Grapalat" w:hAnsi="GHEA Grapalat" w:cs="GHEA Grapalat"/>
          <w:b/>
          <w:b/>
          <w:iCs/>
          <w:color w:val="244061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color w:val="244061"/>
          <w:spacing w:val="15"/>
          <w:sz w:val="24"/>
          <w:szCs w:val="24"/>
        </w:rPr>
        <w:t>Քննարկված հարցերը</w:t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Ֆինանսական տվյալների ներկայացման մեթոդ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Տեղեկացվեց, որ ստացվել է ԱՃԹՆ-ի միջազգային քարտուղարության կարծիք-պարզաբանումը այն հարցի վերաբերյալ, թե կան արդյոք հստակ պահանջներ, թե որ մեթոդով (կանխիկ և հաշվեգրման) պետք է ներկայացվեն տվյալները: Ըստ այդ կարծիքի՝ ԱՃԹՆ-ի զեկույցներում երկու մեթոդներն էլ օգտագործվում են: Այս պարագայում կարևորը համադրման ժամանակ սխալներից խուսափել է, որը հնարավոր է, երբ համադրվում են 2 տարբեր մեթոդներով հավաքագրված տվյալները: Լավագույն տարբերակն է՝ օգտագործել այն մեթոդը, որով գրանցվում են պետական եկամուտն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Ներկայացվեց կարծիք, որ տվյալները կախիկ մեթոդով ներկայացնելու դեպքում կարող ենք ստանալ ոչ ճշգրիտ պատկեր տվյալ տարվա համար կատարված վճարումների վերաբերյալ: Ճշգրիտ տվյալներ դուրս բերելու համար պետք է հավաքագրել ավելի երկար ժամանակահատվածի տվյալներ, այնուհետև, պարզել հաշվետու տարվան առնչվող վճարումները, որը դժվարացնում է գործընթաց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Հաշվեգրման մեթոդը կիրառելիս՝ հիմք է ընդունվում հարկային մարմիններ կամ այլ լիազոր մարմիններ ներկայացված հավետվություններում ներկայացված հարկային պարտավորությունը: Առկա են նվազագույն ռիսկեր, որ հաշվետվություններով ներկայացված վճարումների պարտավորությունները կարող են չկատարվել: Կարճաժամկետ ժամանակահատվածի համար առավել ճշգրիտ և իրատեսական տվյալներ կարելի է ստանալ հաշվեգրման մեթոդի կիրառման դեպքում: Աուդիտի ենթարկվող և հրապարակվող ֆինանսական հաշվետվությունների հիմքում նույնպես դրվում է հաշվեգրման մեթոդը: ԱՃԹՆ-ի խնդիրն է բացահայտել, թե հաշվետու տարվա համար հանքարդյունաբերության ոլորտը ինչ արդյունքներ է ապահովել և պետությանը ինչպիսի գումարներ են հաշվեգրվել: Տեղեկացվեց նաև, որ հաշվեգրման մեթոդով տվյալները պետական մարմիններին հասանելի են լինում հաշվետու տարվան հաջորդող տարվա մայիսից հետո: 2018 թվականից գործելու է միասնական գանձապետական հաշվի համակարգը, ըստ որի՝ վճարված գումարը չի համարվելու բյուջեի մուտք, քանի դեռ չի ներկայացվել համապատասխան հաշվարկը: Կարծիք հայտնվեց, որ տեղեկատվությունն օգտագործողին հասկանալի դարձնելու տեսանկյունից նույնպես ավելի շահեկան է  հաշվեգրման մեթոդի կիրառում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Հիմնվելով ներկայացված փաստարկների վրա՝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  <w:lang w:val="en-GB"/>
        </w:rPr>
        <w:t>որոշ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ԱՃԹՆ-ի զեկույցում ներառվող տվյալները ներկայացնել հաշվեգրման մեթոդով: Հետագայում, երբ մի քանի հրապարակված զեկույցների արդյունքում հասանելի կլինեն տվյալների երկար շարքեր, ԲՇԽ-ն կարող է կրկին անդրադառնալ այս հարցին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  <w:lang w:val="en-GB"/>
        </w:rPr>
        <w:t>Հանձն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՝ մշակված աղյուսակի ձևը տրամադրել ՀԱՀ ՊՀԿ-ին որպեսզի լրացվի, թե որ տվյալը ինչ ժամկետում է հասանելի լինում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</w:rPr>
        <w:t>Նախորդ աշխատանքային նիստի արձանագրության հաստատում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այտարարվեց, որ ԲՇԽ-ի անդամներին նախապես ներկայացվել էր նախորդ աշխատանքային նիստի արձանագրությունը, որում ներկայացված են ԲՇԽ-ի մի շարք որոշումներ: ԲՇԽ-ի անդամների կողմից արձանագրության նախագծի վերաբերյալ առարկություններ չներկայացվեցին, և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`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աշխատանքային նիստի N6 արձանագրությունը համարել ընդունված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Style w:val="SubtleEmphasis1"/>
          <w:rFonts w:eastAsia="GHEA Grapalat" w:cs="GHEA Grapalat" w:ascii="GHEA Grapalat" w:hAnsi="GHEA Grapalat"/>
          <w:i w:val="false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նձնական տվյալների պաշտպանություն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իշեցվեց, որ ՀՀ արդարատադության նախարարությանն ուղղվել էր հարցում անձնական տվյալների պաշտպանության հետ կապված խնդիրների վերաբերյալ փորձագիտական եզրակացություն տրամադրելու նպատակով: Ներկայացվեց, որ ըստ փորձագիտական եզրակացության, եթե տվյալներ են տրամադրվում ֆիզիկական անձանց վերաբերյալ, ապա այդ տեղեկատվությունը պարունակում է անձական տվյալներ և դրա հրապարակումը հակասում է անձնական տվյալների պաշտպանությանը, եթե բացակայում է հրապարակման օրենսդրական հիմքը կամ տվյալ անձի կողմից տրված համաձայնությունը: Իսկ եթե հրապարակվելիք տվյալները վերաբերում են նախորդող տարիներին, ապա օրենսդրական փոփոխությունը հետադարձ ուժով դժվար թե ընդունվի:  Իրավաբանական անձանց պարագայում անձնական տվյալների պաշտպանության խնդիր չի առաջանում: 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Հանձնարար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ՀՀ արդարադատության նախարարության կողմից ներկայացված տեղեկանքը տրամադրել ԲՇԽ-ի անդամների և նիստի մասնակիցների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Style w:val="SubtleEmphasis1"/>
          <w:rFonts w:ascii="GHEA Grapalat" w:hAnsi="GHEA Grapalat" w:cs="GHEA Grapalat"/>
          <w:b/>
          <w:b/>
          <w:i w:val="false"/>
          <w:i w:val="false"/>
          <w:iCs w:val="false"/>
          <w:color w:val="9F2936"/>
          <w:sz w:val="24"/>
          <w:szCs w:val="24"/>
        </w:rPr>
      </w:pPr>
      <w:r>
        <w:rPr>
          <w:rStyle w:val="SubtleEmphasis1"/>
          <w:rFonts w:eastAsia="GHEA Grapalat" w:cs="GHEA Grapalat" w:ascii="GHEA Grapalat" w:hAnsi="GHEA Grapalat"/>
          <w:i w:val="false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ան սեփականատերերի բացահայտման ճանապարհային քարտեզի մշակում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Միջազգային փորձագետ Ջերեմի Ուիթը ներկայացրեց իրական սեփականատերերի բացահայտման ճանապարհային քարտեզի մշակման աշխատանքները: Ներկայացվեց, որ տեղական փորձագետ Դավիթ Սարգսյանի հետ իրականացվում են խորհրդատվական հանդիպումներ շահագրգիռ մարմինների ներկայացուցիչների հետ: Աշխատանքների արդյունքում նոյեմբերի սկզբին տրամադրվելու է իրավական ուսումնասիրության զեկույց, որից հետո սկսվելու են ճանապարհային քարտեզի մշակման աշխատանքները: Իրավական ակտերի նախագծերը կտրվեն ծրագրի վերջին փուլում: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շվետվություն ներկայացնող և համադրվող կազմակերպությունները, էականության շեմեր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երկայացվեց, որ ԲՇԽ-ն պետք է որոշի, թե ԱՃԹՆ-ի զեկույցի համար որ ընկերություններն են հաշվետվություններ ներկայացնելու, այդ ընկերություններից որոնք և որ հարկերի ու վճարումների գծով պետք է համադրվե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ռաջարկվեց, որ ԱՃԹՆ-ի զեկույցի համար հաշվետվություններ ներկայացնեն մետաղական օգտակար հանածոների արդյունահանման իրավունք ունեցող բոլոր ընկերությունները: Սակայն անհրաժեշտ է սահմանել այն էականության շեմերը, որոնք գերազանցող ընկերությունների տվյալները պետք է համադրվեն անկախ ադմինիստրատորի կողմից: Նշվեց, որ  նախնական ուսումնասիրության նախագծում տրվող ընկերությունների ցանկը հավաստի չէ և լրամշակման կարիք ունի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Հանձն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ՀԱՀ ՊԿՀ-ն ներկայացնի չափանիշների խումբ (օրինակ, հասույթ, աշխատողների թվաքանակ, ծախսումներ) և դրանց հիման վրա բանաձև (մեթոդ), որով կգնահատվեն ընկերությունները և, օրինակ, վերին 25 տոկոսը կընդգրկվի համադրվող կազմակերպությունների ցանկում, ինչպես նաև իրականացնի համապատասխան գնահատում: Անհրաժեշտ է ներկայացնել նաև համադրվող հարկերի և վճարումների տեսակները սահմանելու համար էականության շեմի որոշման մեթոդի առաջարկություն և իրականացնել այդ մեթոդին համապատասխան գնահատում: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</w:rPr>
        <w:t>Կարևոր հետախուզական (ուսումնասիրության) աշխատանքների ամփոփ նկարագիր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երկայացվեց, որ ԱՃԹՆ-ի ստանդարտի պահանջ է, որ զեկույցը պարունակի իրականացվող ցանկացած կարևոր հետախուզական, արդյունահանման նպատակով ուսումնասիրության աշխատանքների ամփոփ նկարագիրը: Այս պահանջը բավարարելու համար պետք է սահմանվի «կարևոր» հասկացությունը: Քննարկման արդյունքում պարզ դարձավ, որ դժվար է սահմանել որևէ չափանիշ՝ ըստ որի ուսումնասիրությունների աշխատանքները կդասակարգվեն: Առաջարկվեց, որ որպես կարևոր կարող են դիտարկվել 4-րդ փուլի՝ պաշարների գնահատման փուլում գտնվող ծրագրերը, որը, սակայն, նույնպես արժանահավատ չափանիշ չէ: Ճիշտ չէ նաև ըստ տարածքի դասակարգումը: Միջազգային փորձագետը նշեց, որ ԱՃԹՆի ստանդարտը այս հարցին հստակ պատասխան չի առաջարկում և տարբեր երկրներ տարբեր մոտեցումներ են ցուցաբերում, օրինակ, Ղազախստանի զեկույցում ներկայացվում է ըստ հանքատեսակների գնահատված ընդհանուր պաշարների մասին տեղեկատվություն: Այսպիսի տեղեկատվության հրապարակումն ավելի համահունչ է ԱՃԹՆ-ի սկզբունքների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շվեց, որ կառավարությունում շրջանառվում է օրենքի նախագիծ, ըստ որի՝ ամսական, եռամսյակային և տարեկան մոնիթորինգի գործընթացը հանրայնացվելու է և առաջարկվեց, որ այդ մասին նույնպես անհրաժեշտ է նշել ՊՀԿ-ի ուսումնասիրության մեջ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Քննարկման արդյունքում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առաջարկ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՝ ԱՃԹՆ-ի զեկույցում նկարագրել տվյալ տարվա ընթացքում շնորհված թույլտվությունների և համապատասխան ծրագրերի նկարագրությունը, ինչպես նաև հաշվետու տարվա ընթացքում երկրում հաստատված պաշարների ագրեգացված մեծությունը՝ ըստ հանքատեսակների: Վերջնական որոշում կայացնելուց առաջ անհրաժեշտ է ուսումնասիրել, թե արդյոք հաստատված պաշարների ագրեգացված չափը համարվում է գաղտնի տեղեկատվություն, որի պատասխանը պետք է տրվի նախնական ուսումնասիրության մեջ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</w:rPr>
        <w:t>Արդյո՞ք մետաղաձուլական կազմակերպությունները պետք է ընդգրկվեն ԱՃԹՆ-ի զեկույցում և հաշվետվություններ ներկայացնեն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Քննարկվեց մետաղաձուլական կազմակերպությունները ԱՃԹՆ-ի զեկույցում ընդգրկելու հարցը: Հայաստանում նման գործունեությամբ զբաղվում են 4-5 ընկերություններ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շվեց, որ եկամտի փոխանցմանը ու փոխանցման գնագոյացմանն առնչվող մտահոգությունները, որ առկա են մետաղաձուլական կազմակերպություների հետ կապված, կարող են լինել նաև թրեյդերային ընկերությունների առնչությամբ: Բացի այդ, Հայաստանի Հանրապետությունում արդյունահանվում է մոտավորապես 450 հազ. տոննա խտանյութ, որից միայն 50 հազ.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տ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ոննա խտանյութն է վերամշակվում մետաղաձուլական կազմակերպությունների կողմից: ՀՀ հարկային օրենսդրության մեջ կան կանխարգելիչ նորմեր, որպեսզի ընդերքի շահագործողը հնարավորություն չունենա կատարել  եկամտի տրասֆեր կամ հարկման բազայի նվազեցում, այդ թվում ռոյալթիների գծով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երկայացվեց, որ մետաղաձուլական գործուներության (midstream) ընդգրկումը ԱՃԹՆ-ի զեկույցում ԱՃԹՆ-ի ստանդարտի պահանջներից դուրս է, և midstream գործունեության ընդգրկումը առավել կարևոր է նավթի և գազի արդյունահանում իրականացնող երկրների համար, երբ հաշվետու են դառնում փոխադրող ընկերությունները՝ գազատարը, նավթատարը, քանի որ այդ ընկերությունները կարող են սահմանափակել արդյունահանողի իրավունքները, կամ դառնալ փոխկապված կազմակերպություն: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երկայացվեց նաև, որ մետաղաձուլական կազմակերպությունների իրավական ձևակերպում տալը դուրս է ընդերքի օրենսդրության կարգավորման շրջանակից, ինչպես նաև այդ գործունեությունը լիզենզավորվող գործունեության տեսակ չէ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մետաղաձուլական ընկերությունները ԱՃԹՆ-ի շրջանակում ներառելու մասին որոշումը կկայացվի նախանական ուսումնասիրության մեջ հարցի բազմակողմանի ուսումնասիրության արդյունքում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</w:rPr>
        <w:t>Ըստ կազմակերպությունների հարկերի և վճարումների բացահայտումը թույլատրող իրավական փոփոխություններ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ՊԵԿ-ի ներկայացուցիչների կողմից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ներկայաց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, որ քննարկվել է հարցը և իրենց կարծիքով ըստ կազմակերպությունների վճարված հարկերի ու վճարների բացահայտումը կարող է կարգավորվել ՀՀ կառավարության որոշմամբ: Տեղեկացվեց նաև, որ ներկայումս մշակվում է ռոյալթիի հաշվարկման նոր ձև, որի օգնությամբ հնարավոր կլինի ստանալ հանքաքարի մեջ պարունակվող յուրաքանչյուր մետաղի մասով հասույթը և լրացուցիչ բացահայտումներ կատարել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</w:rPr>
        <w:t>ԱՃԹՆ-ի հաշվետվություններ չներկայացնելու համար տույժերի սահմանում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ռաջարկեց՝ ընկերությունների կողմից ԱՃԹՆ-ի հաշվետվություններ չներկայացնելու համար տույժերի չափի սահմանման համար կիրառել ֆինանսական հաշվետվություններ չհրապարակելու նորմերը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  ընկերությունների կողմից ԱՃԹՆ-ի հաշվետվություններ չներկայացնելու համար տույժ սահմանել նվազագույն աշխատավարձի 500-ապատիկի չափով՝ առանց հաշվետվություն ներկայացնելու պարտավորության հանմա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յլ որոշումներ և հարցե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ր ՀԱՀ ՊՀԿ-ն առաջիկա շաբաթվա ընթացքում կներկայացնի անհրաժեշտ օրենսդրական փոփոխությունների նախագծերի փաթեթը, իսկ մինչև հոկտեմբերի վերջ՝ նախնական ուսումնասիրության լրամշակված տարբերակը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երկայացվեց՝ ԲՇԽ-ի անդամի էլեկտրոնային եղանակով փոխանցված հայտարարությունը, ըստ որի, օրենսդրական փոփոխություններ կատարելիս, մասնավորապես, գաղտնիության նորմերի հետ կապված, անհրաժեշտ է հաշվի առնել, որ կարևոր է ԱՃԹՆ-ի ստանդարտի և ՀՀ ԱՃԹՆ-ի աշխատանքային ծրագրի իրականացման ապահովում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ր ՀՀ էներգետիկ ենթակառուցվածքների և բնական պաշարների նախարարության կողմից կմշակվի հանքարդյունահանող կազմակերպությունների գրանցման ու գործունեության վայրերի և ազդակիր համայնքների ցանկը և այն կփոխանցվի  ՀՀ տարածքային կառավարման և զարգացման նախարարությ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ր տրանսպորտային ծախսերը Հայաստանի Հանրապետության հանքարդյունաբերության ոլորտում էական չեն, և այդ տեղեկատվությունը պետք է ներառվի նախնական ուսումնասիրության մեջ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/>
        <w:ind w:left="993" w:hanging="0"/>
        <w:jc w:val="both"/>
        <w:rPr>
          <w:rStyle w:val="SubtleEmphasis1"/>
          <w:rFonts w:ascii="GHEA Grapalat" w:hAnsi="GHEA Grapalat" w:cs="GHEA Grapalat"/>
          <w:b/>
          <w:b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 w:before="120" w:after="40"/>
        <w:ind w:left="993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5760</wp:posOffset>
          </wp:positionH>
          <wp:positionV relativeFrom="paragraph">
            <wp:posOffset>-127635</wp:posOffset>
          </wp:positionV>
          <wp:extent cx="824865" cy="787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775</wp:posOffset>
          </wp:positionH>
          <wp:positionV relativeFrom="paragraph">
            <wp:posOffset>-86360</wp:posOffset>
          </wp:positionV>
          <wp:extent cx="2536190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" w:hAnsi="Arial Unicode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9F29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4:00Z</dcterms:created>
  <dc:creator>Lusine Tovmasyan</dc:creator>
  <dc:description/>
  <dc:language>en-US</dc:language>
  <cp:lastModifiedBy>Lucy</cp:lastModifiedBy>
  <cp:lastPrinted>2017-11-09T11:06:00Z</cp:lastPrinted>
  <dcterms:modified xsi:type="dcterms:W3CDTF">2017-11-09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